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 dla Stowarzyszenia Lokalna Grupa Działania „Leśna Kraina Górnego Śląska”</w:t>
        <w:br/>
        <w:t xml:space="preserve"> oraz Lokalna Grupa Działania „Brynica to nie granica”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Szkolenia z zakresu: „Kreowanie i promocja produktu lokalnego” (40 osób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06 marca 2018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ygotowanie programu szkolenia: 16 godzin zajęć (2 dn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pracowanie materiałów szkoleniowych dla 40 osób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eprowadzenie szkol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ygotowanie i wydruk certyfik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: </w:t>
      </w:r>
      <w:r>
        <w:rPr>
          <w:rFonts w:cs="Times New Roman" w:ascii="Times New Roman" w:hAnsi="Times New Roman"/>
          <w:b/>
          <w:sz w:val="24"/>
          <w:szCs w:val="24"/>
        </w:rPr>
        <w:t>Kwiecień 2018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miejsce realizacji:</w:t>
      </w:r>
      <w:r>
        <w:rPr>
          <w:rFonts w:cs="Times New Roman" w:ascii="Times New Roman" w:hAnsi="Times New Roman"/>
          <w:b/>
          <w:sz w:val="24"/>
          <w:szCs w:val="24"/>
        </w:rPr>
        <w:t xml:space="preserve"> Ustroń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 oferty dołączam proponowany program szkolenia, opis doświadczenia oraz/lub referen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jestem uprawniony do występowania w obrocie prawnym zgodnie </w:t>
        <w:br/>
        <w:t>z wymaganiami ustawowy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5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06T04:56:00Z</dcterms:modified>
  <cp:revision>3</cp:revision>
  <dc:subject/>
  <dc:title/>
</cp:coreProperties>
</file>